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58850"/>
            <wp:effectExtent l="0" t="0" r="0" b="0"/>
            <wp:docPr id="1" name="Obrázek 3" descr="NPU-vertical-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NPU-vertical-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 xml:space="preserve">       </w:t>
        <w:tab/>
        <w:t xml:space="preserve">                </w:t>
      </w:r>
      <w:r>
        <w:rPr/>
        <w:drawing>
          <wp:inline distT="0" distB="0" distL="0" distR="0">
            <wp:extent cx="2530475" cy="742950"/>
            <wp:effectExtent l="0" t="0" r="0" b="0"/>
            <wp:docPr id="2" name="Obrázek 0" descr="Logo_ICOMO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Logo_ICOMOS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árodní památkový ústav a ICOMOS/IFLA pořádají mezinárodní konferenci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hradní dědictví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Obnova – péče – prezenta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ha a Kroměříž, Česká republika, 21. – 24. září 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zva k účasti na mezinárodní konferen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dvaceti letech se do České republiky opět vrací mezinárodní konference ICOMOS/IFLA. Od doby konání poslední konference byla úspěšně obnovena řada historických zahrad. Řada cenných areálů památek zahradního umění je však stále zatížena mnoha otazníky. Z těchto důvodů bychom rádi pozvali zahradní a krajinářské architekty, profesionály zabývající se touto problematikou, ale i všechny ostatní se zájmem o historii a současnost zahrad a parků k odborné diskusi. Kolegy z celého světa zveme ke vzájemnému sdílení osvědčených postupů v péči o zahrady a jejich prezentaci po završení náročných obnov, jakož i nejnovějších poznatků o zahradní archeologii, historických dokumentech a dalších zdrojích pozn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kutován bude okruh tří hlavních témat, souvisejících s historickými zahradami a parky, jejich budoucností a zejména potenciál jejich adekvátního uchování, ale také využití a prezentace moderní formo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lavní tém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Obnova – Následná péče a stabilita zahrad po obnově, Zahradní manage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éče – Výzkum a jeho aplikace, Okrasné zah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ezentace – Prezentace zahrad, Interpretace zahrad</w:t>
      </w:r>
    </w:p>
    <w:p>
      <w:pPr>
        <w:pStyle w:val="Normal"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ání abstraktu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Abstrakt o maximální délce 400 slov musí být podán do 15. května 2017, a to na samostatném k výzvě přiloženém formuláři, na emailovou adresu konference: </w:t>
      </w:r>
      <w:hyperlink r:id="rId4">
        <w:r>
          <w:rPr>
            <w:rStyle w:val="InternetLink"/>
            <w:sz w:val="24"/>
            <w:szCs w:val="24"/>
          </w:rPr>
          <w:t>gardenheritage.conferenceicomos@npu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Příspěvek, který obdržíme, bude posouzen do čtrnácti dnů. Autoři příspěvků, které budou vybrány, budou vyzváni k prezentaci tématu o délce 15–20 min. Jednacími jazyky konference jsou český a anglický jazyk. Počítač a projektor budou k dispozici. Prosíme přispěvatele, aby se konference účastnili osobně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termíny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3. března 2017 Otevření registrace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15. květen 2017 Termín pro přijímání abstraktů </w:t>
      </w:r>
    </w:p>
    <w:p>
      <w:pPr>
        <w:pStyle w:val="Normal"/>
        <w:spacing w:beforeAutospacing="1" w:afterAutospacing="1"/>
        <w:rPr>
          <w:rStyle w:val="A0"/>
          <w:rFonts w:ascii="Calibri" w:hAnsi="Calibri" w:asciiTheme="minorHAnsi" w:hAnsiTheme="minorHAnsi"/>
        </w:rPr>
      </w:pPr>
      <w:r>
        <w:rPr>
          <w:sz w:val="24"/>
          <w:szCs w:val="24"/>
        </w:rPr>
        <w:t>30. května 2017</w:t>
      </w:r>
      <w:r>
        <w:rPr>
          <w:rStyle w:val="A0"/>
          <w:rFonts w:asciiTheme="minorHAnsi" w:hAnsiTheme="minorHAnsi"/>
        </w:rPr>
        <w:t xml:space="preserve"> Posouzení abstraktů </w:t>
      </w:r>
    </w:p>
    <w:p>
      <w:pPr>
        <w:pStyle w:val="Normal"/>
        <w:spacing w:beforeAutospacing="1" w:afterAutospacing="1"/>
        <w:rPr>
          <w:rStyle w:val="A0"/>
          <w:rFonts w:ascii="Calibri" w:hAnsi="Calibri" w:asciiTheme="minorHAnsi" w:hAnsiTheme="minorHAnsi"/>
        </w:rPr>
      </w:pPr>
      <w:r>
        <w:rPr>
          <w:rStyle w:val="A0"/>
          <w:rFonts w:asciiTheme="minorHAnsi" w:hAnsiTheme="minorHAnsi"/>
        </w:rPr>
        <w:t xml:space="preserve">5. června 2017 Zveřejnění konečné verze programu </w:t>
      </w:r>
    </w:p>
    <w:p>
      <w:pPr>
        <w:pStyle w:val="Normal"/>
        <w:spacing w:beforeAutospacing="1" w:afterAutospacing="1"/>
        <w:rPr>
          <w:rStyle w:val="A0"/>
          <w:rFonts w:ascii="Calibri" w:hAnsi="Calibri" w:asciiTheme="minorHAnsi" w:hAnsiTheme="minorHAnsi"/>
          <w:color w:val="FF0000"/>
        </w:rPr>
      </w:pPr>
      <w:r>
        <w:rPr>
          <w:rStyle w:val="A0"/>
          <w:rFonts w:asciiTheme="minorHAnsi" w:hAnsiTheme="minorHAnsi"/>
        </w:rPr>
        <w:t>31. srpna 2017</w:t>
      </w:r>
      <w:r>
        <w:rPr>
          <w:rStyle w:val="A0"/>
          <w:rFonts w:asciiTheme="minorHAnsi" w:hAnsiTheme="minorHAnsi"/>
          <w:color w:val="auto"/>
        </w:rPr>
        <w:t xml:space="preserve"> Konečná redakce příspěvků </w:t>
      </w:r>
    </w:p>
    <w:p>
      <w:pPr>
        <w:pStyle w:val="Normal"/>
        <w:spacing w:lineRule="auto" w:line="240" w:before="0" w:afterAutospacing="1"/>
        <w:rPr>
          <w:rStyle w:val="A0"/>
          <w:rFonts w:ascii="Calibri" w:hAnsi="Calibri" w:asciiTheme="minorHAnsi" w:hAnsiTheme="minorHAnsi"/>
        </w:rPr>
      </w:pPr>
      <w:r>
        <w:rPr>
          <w:rStyle w:val="A0"/>
          <w:rFonts w:asciiTheme="minorHAnsi" w:hAnsiTheme="minorHAnsi"/>
          <w:color w:val="auto"/>
        </w:rPr>
        <w:t>4. září 2017 Ukončení registrace</w:t>
      </w:r>
    </w:p>
    <w:p>
      <w:pPr>
        <w:pStyle w:val="Normal"/>
        <w:spacing w:lineRule="auto" w:line="240" w:before="0" w:afterAutospacing="1"/>
        <w:rPr>
          <w:rStyle w:val="A0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informace</w:t>
      </w:r>
    </w:p>
    <w:p>
      <w:pPr>
        <w:pStyle w:val="Normal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 xml:space="preserve">Konferenční poplatek: 200 Euro (studenti: 100 Euro, aktivní účastníci: bez poplatku)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Konferenční poplatek zahrnuje, uvítací přípitek, návštěa historických zahrad Prahy, oběd a přejezd z Prahy do Kroměříže se zastávkou ve vile Stiassni v Brně, koncert a číše v Květné zahradě v Kroměříži, závěrečná recepce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Součástí konferenčního poplatku není ubytování v Praze a v Kroměříži</w:t>
      </w:r>
    </w:p>
    <w:p>
      <w:pPr>
        <w:pStyle w:val="Normal"/>
        <w:spacing w:beforeAutospacing="1" w:afterAutospacing="1"/>
        <w:rPr>
          <w:rStyle w:val="A0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Autospacing="1" w:afterAutospacing="1"/>
        <w:rPr>
          <w:color w:val="000000"/>
        </w:rPr>
      </w:pPr>
      <w:r>
        <w:rPr>
          <w:rStyle w:val="A0"/>
          <w:rFonts w:asciiTheme="minorHAnsi" w:hAnsiTheme="minorHAnsi"/>
        </w:rPr>
        <w:t xml:space="preserve">V případě jakýchkoliv dotazů využijte konferenční emailovou adresu: </w:t>
      </w:r>
      <w:hyperlink r:id="rId5">
        <w:r>
          <w:rPr>
            <w:rStyle w:val="InternetLink"/>
            <w:sz w:val="24"/>
            <w:szCs w:val="24"/>
          </w:rPr>
          <w:t>gardenheritage.conferenceicomos@npu.cz</w:t>
        </w:r>
      </w:hyperlink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2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63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a6314"/>
    <w:rPr>
      <w:color w:val="0000FF"/>
      <w:u w:val="single"/>
    </w:rPr>
  </w:style>
  <w:style w:type="character" w:styleId="A0" w:customStyle="1">
    <w:name w:val="A0"/>
    <w:basedOn w:val="DefaultParagraphFont"/>
    <w:uiPriority w:val="99"/>
    <w:qFormat/>
    <w:rsid w:val="000a6314"/>
    <w:rPr>
      <w:rFonts w:ascii="Myriad Pro" w:hAnsi="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63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gardenheritage.conferenceicomos@npu.cz" TargetMode="External"/><Relationship Id="rId5" Type="http://schemas.openxmlformats.org/officeDocument/2006/relationships/hyperlink" Target="mailto:gardenheritage.conferenceicomos@npu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400</Words>
  <Characters>2366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6:00Z</dcterms:created>
  <dc:creator>repat</dc:creator>
  <dc:description/>
  <dc:language>en-US</dc:language>
  <cp:lastModifiedBy>repat</cp:lastModifiedBy>
  <dcterms:modified xsi:type="dcterms:W3CDTF">2017-03-09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